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zh-CN"/>
        </w:rPr>
        <w:t>CSC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耶鲁大学合作奖学金项目</w:t>
      </w:r>
      <w:r>
        <w:rPr/>
        <w:t>申请表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1"/>
        <w:gridCol w:w="855"/>
        <w:gridCol w:w="570"/>
        <w:gridCol w:w="280"/>
        <w:gridCol w:w="429"/>
        <w:gridCol w:w="551"/>
        <w:gridCol w:w="724"/>
        <w:gridCol w:w="709"/>
        <w:gridCol w:w="709"/>
        <w:gridCol w:w="424"/>
        <w:gridCol w:w="426"/>
        <w:gridCol w:w="284"/>
        <w:gridCol w:w="270"/>
        <w:gridCol w:w="1507"/>
        <w:gridCol w:w="239"/>
        <w:gridCol w:w="8"/>
      </w:tblGrid>
      <w:tr>
        <w:trPr>
          <w:trHeight w:val="646" w:hRule="atLeast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（填所在学院或国家级实验室）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ind w:left="4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授予专业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授予时间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授予学校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父母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及联系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父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话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母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话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  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</w:tc>
        <w:tc>
          <w:tcPr>
            <w:tcW w:w="2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应届本科生</w:t>
            </w:r>
          </w:p>
        </w:tc>
        <w:tc>
          <w:tcPr>
            <w:tcW w:w="4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成绩情况：加权平均      分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第    名；班级总人数    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学院、国家级实验室）领导签字： 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获奖情况（奖学金以及其他奖励表彰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社团、社会实践以及大型课外活动情况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上述所填信息真实、准确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3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36:00Z</dcterms:created>
  <dc:creator>User</dc:creator>
  <dc:description/>
  <cp:keywords/>
  <dc:language>en-US</dc:language>
  <cp:lastModifiedBy>[王建国]</cp:lastModifiedBy>
  <cp:lastPrinted>2014-11-19T17:13:00Z</cp:lastPrinted>
  <dcterms:modified xsi:type="dcterms:W3CDTF">2017-08-17T07:18:00Z</dcterms:modified>
  <cp:revision>10</cp:revision>
  <dc:subject/>
  <dc:title>国家建设高水平大学公派研究生项目———出国攻读博士学位申请表</dc:title>
</cp:coreProperties>
</file>